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 xml:space="preserve">Starostwo Powiatowe w Radziejowi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dział Organizacji i Nadzor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ościuszki 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88-200 Radziej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>O WYDANIE ZAŚWIADCZENIA Z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 xml:space="preserve">                  </w:t>
        <w:tab/>
        <w:t>(pełna nazwa stowarzyszenia zwykłego)</w:t>
      </w:r>
    </w:p>
    <w:p>
      <w:pPr>
        <w:pStyle w:val="Normal"/>
        <w:spacing w:lineRule="auto" w:line="360"/>
        <w:jc w:val="both"/>
        <w:rPr/>
      </w:pPr>
      <w:r>
        <w:rPr/>
        <w:t>zwraca się z wnioskiem o wydanie zaświadczenia potwierdzającego stan prawny stowarzyszenia, wynikający z prowadzonej przez Starostę Radziejowskiego „Ewidencji Stowarzyszeń Zwykłych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zaświadczenie jest niezbędne do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ocześnie oświadczam, że dane dostarczone przez Stowarzyszenie a niezbędne do uzyskania aktualnego wypisu z w/w ewidencji nie uległy zmi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>(</w:t>
      </w:r>
      <w:r>
        <w:rPr>
          <w:vertAlign w:val="superscript"/>
        </w:rPr>
        <w:t xml:space="preserve">podpis przedstawiciela lub osobę/osoby właściwą do podpisania </w:t>
      </w:r>
    </w:p>
    <w:p>
      <w:pPr>
        <w:pStyle w:val="Normal"/>
        <w:ind w:left="4248" w:hanging="0"/>
        <w:jc w:val="both"/>
        <w:rPr/>
      </w:pPr>
      <w:r>
        <w:rPr>
          <w:vertAlign w:val="superscript"/>
        </w:rPr>
        <w:t xml:space="preserve">          – </w:t>
      </w:r>
      <w:r>
        <w:rPr>
          <w:vertAlign w:val="superscript"/>
        </w:rPr>
        <w:t>wg określenia w regulaminie stowarzyszenia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– dowód uiszczenia opłaty skarb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 wydania w/w zaświadczenia pobierana jest opłata skarbowa w wysokości 17,00 zł (słownie złotych: siedemnaście) – </w:t>
      </w: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 załącznik do ustawy z dnia 16 listopada 2006 r. o opłacie skarbowej (Dz. U. z 2023 r. poz. 2111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iepotrzebne skreślić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4:00Z</dcterms:created>
  <dc:creator>Starosta Namysłowski</dc:creator>
  <dc:description/>
  <cp:keywords/>
  <dc:language>en-US</dc:language>
  <cp:lastModifiedBy>Użytkownik systemu Windows</cp:lastModifiedBy>
  <cp:lastPrinted>2024-02-27T11:17:00Z</cp:lastPrinted>
  <dcterms:modified xsi:type="dcterms:W3CDTF">2025-03-18T09:04:00Z</dcterms:modified>
  <cp:revision>9</cp:revision>
  <dc:subject/>
  <dc:title/>
</cp:coreProperties>
</file>