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            Starostwo Powiatowe w Radziejow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Wydział Organizacji i Nadzoru Powiatu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l. Kościuszki 1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88-200 Radziej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wołano Zarząd Stowarzysz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40 ust. 5 ustawy z dnia 7 kwietnia 1989 r. – Prawo o stowarzyszeniach (Dz. U. z 2020 r., poz. 2261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>Członkami Zarządu Stowarzyszenia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spacing w:lineRule="auto" w:line="360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</w:r>
      <w:r>
        <w:rPr>
          <w:vertAlign w:val="superscript"/>
        </w:rPr>
        <w:t>(podpisy wszystkich członków Zarządu Stowarzy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gulamin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założycieli stowarzyszenia zwykłego (imię i nazwisko, data i miejsce urodzenia, miejsce zamieszkania oraz własnoręczny podp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 wraz z uchwał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ek wolny od opłaty skarb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>(niepotrzebne skreślić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6:00Z</dcterms:created>
  <dc:creator>Starosta Namysłowski</dc:creator>
  <dc:description/>
  <cp:keywords/>
  <dc:language>en-US</dc:language>
  <cp:lastModifiedBy>Marta</cp:lastModifiedBy>
  <cp:lastPrinted>2016-05-25T11:40:00Z</cp:lastPrinted>
  <dcterms:modified xsi:type="dcterms:W3CDTF">2025-02-11T08:27:00Z</dcterms:modified>
  <cp:revision>6</cp:revision>
  <dc:subject/>
  <dc:title/>
</cp:coreProperties>
</file>