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Radziejow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Organizacji i Nadzoru Powia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           ul. Kościuszki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88-200 Radziej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stawiciel reprezentujący stowarzys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Dz. U. z 2020 r., poz. 2261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zedstawicielem reprezentującym stowarzyszenie jest: ……………………………..………., </w:t>
      </w:r>
    </w:p>
    <w:p>
      <w:pPr>
        <w:pStyle w:val="Normal"/>
        <w:spacing w:lineRule="auto" w:line="360"/>
        <w:jc w:val="both"/>
        <w:rPr/>
      </w:pPr>
      <w:r>
        <w:rPr/>
        <w:t>zamieszkały/a  w ………………..……………………...…  PESEL ………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vertAlign w:val="superscript"/>
        </w:rPr>
        <w:t>(podpis przedstawiciel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gulamin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Starosta Namysłowski</dc:creator>
  <dc:description/>
  <cp:keywords/>
  <dc:language>en-US</dc:language>
  <cp:lastModifiedBy>Marta</cp:lastModifiedBy>
  <dcterms:modified xsi:type="dcterms:W3CDTF">2025-02-11T08:29:00Z</dcterms:modified>
  <cp:revision>9</cp:revision>
  <dc:subject/>
  <dc:title/>
</cp:coreProperties>
</file>