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righ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0" w:leader="none"/>
        </w:tabs>
        <w:ind w:left="249" w:hanging="249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………………………………………………………………………</w:t>
      </w:r>
      <w:r>
        <w:rPr>
          <w:rFonts w:cs="Verdana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0" w:leader="none"/>
        </w:tabs>
        <w:ind w:left="249" w:hanging="249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ab/>
        <w:tab/>
        <w:tab/>
        <w:tab/>
        <w:t>Wnioskodawca</w:t>
      </w:r>
    </w:p>
    <w:p>
      <w:pPr>
        <w:pStyle w:val="Normal"/>
        <w:tabs>
          <w:tab w:val="clear" w:pos="708"/>
          <w:tab w:val="left" w:pos="250" w:leader="none"/>
        </w:tabs>
        <w:ind w:left="249" w:hanging="249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………………………………………………………………………</w:t>
      </w:r>
      <w:r>
        <w:rPr>
          <w:rFonts w:cs="Verdana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0" w:leader="none"/>
        </w:tabs>
        <w:ind w:left="249" w:hanging="249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  <w:t>………………………………………………………………………</w:t>
      </w:r>
      <w:r>
        <w:rPr>
          <w:rFonts w:cs="Verdana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0" w:leader="none"/>
        </w:tabs>
        <w:ind w:left="249" w:hanging="249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Verdana" w:ascii="Bookman Old Style" w:hAnsi="Bookman Old Style"/>
          <w:sz w:val="22"/>
          <w:szCs w:val="22"/>
        </w:rPr>
        <w:t>Adres Wnioskodawcy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righ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right"/>
        <w:rPr>
          <w:rFonts w:ascii="Bookman Old Style" w:hAnsi="Bookman Old Style" w:cs="Verdana"/>
          <w:sz w:val="22"/>
          <w:szCs w:val="22"/>
        </w:rPr>
      </w:pPr>
      <w:r>
        <w:rPr>
          <w:rFonts w:cs="Verdan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center"/>
        <w:rPr/>
      </w:pPr>
      <w:r>
        <w:rPr>
          <w:rFonts w:cs="Verdana" w:ascii="Bookman Old Style" w:hAnsi="Bookman Old Style"/>
          <w:b/>
          <w:sz w:val="22"/>
          <w:szCs w:val="22"/>
        </w:rPr>
        <w:t>Sprawozdanie z wykonania prac konserwatorskich,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49" w:hanging="249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Verdana" w:ascii="Bookman Old Style" w:hAnsi="Bookman Old Style"/>
          <w:b/>
          <w:sz w:val="22"/>
          <w:szCs w:val="22"/>
        </w:rPr>
        <w:t>restauratorskich  lub robót budowlanych przy zabytku wpisanym do rejestru zabytków, położonym na terenie Powiatu Radziejowskiego.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</w:rPr>
      </w:pPr>
      <w:r>
        <w:rPr>
          <w:rFonts w:cs="Verdana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ata złażenia sprawozdania:  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rawozdanie końc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Zadanie</w:t>
      </w:r>
      <w:r>
        <w:rPr>
          <w:rFonts w:cs="Bookman Old Style" w:ascii="Bookman Old Style" w:hAnsi="Bookman Old Style"/>
          <w:sz w:val="22"/>
          <w:szCs w:val="22"/>
        </w:rPr>
        <w:t xml:space="preserve"> „ ……………………………………….”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 ………………………………………………………………… przy zabytku  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łożonym przy  ul.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one w okresie od  …………………………………..  do  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 – SPRAWOZDANIE   MERYTORYCZ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 jakim stopniu planowane cele zostały zrealizowa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em realizacji dotowanego zadania było :  …………………………………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Krótki opis przeprowadzonych prac lub robot przy zabytku 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Informacja o wykonawcach prac lub robó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azwa firmy/wykonawcy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I – SPRAWOZDANIE  FINANSOW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. Informacja o wydatkach poniesionych przy realizacji zadania objętego dotacj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łkowity koszt zadania określonego w umowie zawartej z wykonawcą  ………zł. brutto w t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 do pokrycia z przyznanej dotacji w wysokości  …………. % tj. ………..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 do pokrycia ze środków własnych …………………………. % tj. ……….. zł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B.</w:t>
      </w:r>
      <w:r>
        <w:rPr/>
        <w:t xml:space="preserve"> Źródła finansowania prac lub robó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Źródła finansowania prac lub robó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Kw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Udział % w całości kosz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 poniesione kosz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kwota dofinansowania ze środków z budżetu powiatu radziejowskieg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ział środków własnych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udział środków z</w:t>
            </w:r>
            <w:r>
              <w:rPr>
                <w:rFonts w:cs="Bookman Old Style" w:ascii="Bookman Old Style" w:hAnsi="Bookman Old Style"/>
              </w:rPr>
              <w:t xml:space="preserve"> 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udżetu państwa (w tym m.in. z Ministerstwa Kultury i Dziedzictwa Narodowego,  oraz Wojewódzki Konserwator Zabytków 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udżetu jednostek samorządu terytorialnego (jaki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innych źródeł (należy wskazać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. Zestawienie faktur za prace lub roboty objęte dotacją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49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umer faktu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Data wystawienia faktu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Określenie wydat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Kwota (zł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W tym ze środków dotac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. Podsumowanie realizacji środków z budżetu Powiatu Radziejowskiego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znana kwota dotacji określona w umowie o udzielenie dotacji celowej: ………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zadania wg umowy z wykonawcą prac lub robot ….………………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ychczas przekazana kwota dotacji : ……………… 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została do przekazana kwota dotacji:  ……………   zł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Załączniki do niniejszego sprawozdania*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tokół potwierdzający odbiór dotowanych prac lub robót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ookman Old Style" w:ascii="Bookman Old Style" w:hAnsi="Bookman Old Style"/>
          <w:sz w:val="22"/>
          <w:szCs w:val="22"/>
        </w:rPr>
        <w:t>  </w:t>
      </w:r>
      <w:r>
        <w:rPr>
          <w:rFonts w:cs="Bookman Old Style" w:ascii="Bookman Old Style" w:hAnsi="Bookman Old Style"/>
          <w:sz w:val="22"/>
          <w:szCs w:val="22"/>
        </w:rPr>
        <w:t>oryginały faktur/rachunków, które po przyjęciu rozliczenia dotacji zostaną zwrócone dotowanemu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osztorys powykonawczy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isemna informacja dotyczącą wykonawcy lub robót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pie umowy zawartej z wykonawcą prac lub robó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>- zaznaczyć dokument dołączony do sprawozdania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zęść III – Oświadczenia i podpis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Oświadczam/y, że środki otrzymane z budżetu Powiatu Radziejowskiego zostały wydatkowane zgodnie z obowiązującymi przepisami praw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podpis składającego sprawozdani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  <w:tab/>
        <w:tab/>
        <w:t xml:space="preserve">            lub osoby upoważnionej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4:00Z</dcterms:created>
  <dc:creator>Małgorzata P</dc:creator>
  <dc:description/>
  <cp:keywords/>
  <dc:language>en-US</dc:language>
  <cp:lastModifiedBy>Użytkownik systemu Windows</cp:lastModifiedBy>
  <dcterms:modified xsi:type="dcterms:W3CDTF">2022-02-17T09:59:00Z</dcterms:modified>
  <cp:revision>10</cp:revision>
  <dc:subject/>
  <dc:title/>
</cp:coreProperties>
</file>